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&amp;#22269;&amp;#20135;&amp;#25104;&amp;#20154;&amp;#31934;&amp;#21697;&amp;#20813;&amp;#36153;&amp;#21320;&amp;#22812;&amp;#97;&amp;#112;&amp;#112;&amp;#44;&amp;#20037;&amp;#20037;&amp;#20037;&amp;#20037;&amp;#20122;&amp;#27954;&amp;#31934;&amp;#21697;&amp;#26080;&amp;#30721;&amp;#32593;&amp;#22336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22269;&amp;#20135;&amp;#25104;&amp;#20154;&amp;#31934;&amp;#21697;&amp;#20813;&amp;#36153;&amp;#21320;&amp;#22812;&amp;#97;&amp;#112;&amp;#112;&amp;#44;&amp;#20037;&amp;#20037;&amp;#20037;&amp;#20037;&amp;#20122;&amp;#27954;&amp;#31934;&amp;#21697;&amp;#26080;&amp;#30721;&amp;#32593;&amp;#22336;&amp;#44;&amp;#22269;&amp;#20869;&amp;#25540;&amp;#25293;&amp;#39640;&amp;#28165;&amp;#22269;&amp;#20869;&amp;#31934;&amp;#21697;&amp;#23545;&amp;#30333;&amp;#44;&amp;#20037;&amp;#20037;&amp;#31934;&amp;#21697;&amp;#22269;&amp;#20135;&amp;#20122;&amp;#27954;&amp;#65;&amp;#86;&amp;#20037;&amp;#44;&amp;#57;&amp;#55;&amp;#36229;&amp;#32423;&amp;#30896;&amp;#30896;&amp;#30896;&amp;#20037;&amp;#20037;&amp;#20037;&amp;#20037;&amp;#44;&amp;#20122;&amp;#27954;&amp;#31934;&amp;#21697;&amp;#23569;&amp;#22919;&amp;#51;&amp;#48;&amp;#8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體</w:t>
      </w:r>
      <w:r>
        <w:rPr/>
        <w:t>,sans-serif; color:#555;"&gt;&lt;h1&gt;&lt;a href="http://jueso.cn/"&gt;&amp;#20122;&amp;#27954;&amp;#27431;&amp;#32654;&amp;#26085;&amp;#38889;&amp;#31934;&amp;#21697;&amp;#20037;&amp;#20037;&amp;#20122;&amp;#27954;&amp;#21306;&amp;#95;&amp;#26085;&amp;#38889;&amp;#27431;&amp;#32654;&amp;#20122;&amp;#27954;&amp;#20013;&amp;#25991;&amp;#20081;&amp;#30721;&amp;#95;&amp;#29087;&amp;#22919;&amp;#20154;&amp;#22971;&amp;#26080;&amp;#20081;&amp;#30721;&amp;#20013;&amp;#25991;&amp;#23383;&amp;#24149;&amp;#30495;&amp;#30690;&amp;#32455;&amp;#27743;&amp;#95;&amp;#31934;&amp;#21697;&amp;#26080;&amp;#30721;&amp;#19968;&amp;#21306;&amp;#20108;&amp;#21306;&amp;#19977;&amp;#21306;&amp;#65;&amp;#86;&lt;/a&gt;&lt;/h1&gt;</w:t>
        <w:br/>
        <w:br/>
        <w:t>&lt;div   id="y3qfif1ops"    style="margin:0 auto;width:980px;"&gt;</w:t>
        <w:br/>
        <w:t xml:space="preserve">      &lt;div   id="y3qfif1ops"    style="background: url('//404.safedog.cn/images/safedogsite/head.png') no-repeat;height:300px;"&gt;</w:t>
        <w:br/>
        <w:t xml:space="preserve">      </w:t>
        <w:tab/>
        <w:t>&lt;div   id="y3qfif1ops"   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id="y3qfif1ops"   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錯誤</w:t>
      </w:r>
      <w:r>
        <w:rPr/>
        <w:t>&lt;span style="font-size:16px;padding-left:15px;"&gt;(</w:t>
      </w:r>
      <w:r>
        <w:rPr/>
        <w:t>可</w:t>
      </w:r>
      <w:r>
        <w:rPr/>
        <w:t>(ke)</w:t>
      </w:r>
      <w:r>
        <w:rPr/>
        <w:t>在服務器上查</w:t>
      </w:r>
      <w:r>
        <w:rPr/>
        <w:t>(cha)</w:t>
      </w:r>
      <w:r>
        <w:rPr/>
        <w:t>看具體錯誤</w:t>
      </w:r>
      <w:r>
        <w:rPr/>
        <w:t>(wu)</w:t>
      </w:r>
      <w:r>
        <w:rPr/>
        <w:t>信</w:t>
      </w:r>
      <w:r>
        <w:rPr/>
        <w:t>(xin)</w:t>
      </w:r>
      <w:r>
        <w:rPr/>
        <w:t>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br/>
        <w:tab/>
        <w:t xml:space="preserve">      &lt;a href="#" onclick="redirectToHost();" style="color:#139ff8; font-size:16px; text-decoration:none;padding-left: 20px;"&gt;</w:t>
      </w:r>
      <w:r>
        <w:rPr/>
        <w:t>返回上一級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id="y3qfif1ops"    style="width:1000px; margin:0 auto; "&gt; </w:t>
        <w:br/>
        <w:t xml:space="preserve">    &lt;div   id="y3qfif1ops"    style=" width:980px; margin:0 auto;"&gt;</w:t>
        <w:br/>
        <w:t xml:space="preserve">  &lt;div   id="y3qfif1ops"    style="width:980px; height:600px; margin:0 auto;"&gt;</w:t>
        <w:br/>
        <w:t xml:space="preserve">   </w:t>
        <w:br/>
        <w:t xml:space="preserve"> &lt;/div&gt;</w:t>
        <w:br/>
        <w:t xml:space="preserve">  &lt;/div&gt;</w:t>
        <w:br/>
        <w:t>&lt;/div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div id="pl_css_ganrao" style="display: none;"&gt;&lt;pre id='n3980'&gt;&lt;dl id='n3980'&gt;&lt;/dl&gt;&lt;/pre&gt;&lt;strike id='n3980'&gt;&lt;/strike&gt;&lt;p id='n3980'&gt;&lt;legend id='n3980'&gt;&lt;/legend&gt;&lt;noframes id='n3980'&gt;&lt;small id='n3980'&gt;&lt;/small&gt;&lt;noframes id='n3980'&gt;&lt;/noframes&gt;&lt;/noframes&gt;&lt;/p&gt;&lt;style id='n3980'&gt;&lt;q id='n3980'&gt;&lt;/q&gt;&lt;/style&gt;&lt;big id='n3980'&gt;&lt;/big&gt;&lt;form id='n3980'&gt;&lt;/form&gt;&lt;blockquote id='n3980'&gt;&lt;ul id='n3980'&gt;&lt;span id='n3980'&gt;&lt;b id='n3980'&gt;&lt;ol id='n3980'&gt;&lt;big id='n3980'&gt;&lt;span id='n3980'&gt;&lt;/span&gt;&lt;/big&gt;&lt;/ol&gt;&lt;small id='n3980'&gt;&lt;/small&gt;&lt;ol id='n3980'&gt;&lt;ul id='n3980'&gt;&lt;tbody id='n3980'&gt;&lt;fieldset id='n3980'&gt;&lt;strong id='n3980'&gt;&lt;li id='n3980'&gt;&lt;bdo id='n3980'&gt;&lt;abbr id='n3980'&gt;&lt;/abbr&gt;&lt;/bdo&gt;&lt;span id='n3980'&gt;&lt;/span&gt;&lt;/li&gt;&lt;/strong&gt;&lt;/fieldset&gt;&lt;/tbody&gt;&lt;/ul&gt;&lt;/ol&gt;&lt;legend id='n3980'&gt;&lt;noframes id='n3980'&gt;&lt;tbody id='n3980'&gt;&lt;/tbody&gt;&lt;/noframes&gt;&lt;/legend&gt;&lt;/b&gt;&lt;strong id='n3980'&gt;&lt;/strong&gt;&lt;/span&gt;&lt;/ul&gt;&lt;/blockquote&gt;&lt;center id='n3980'&gt;&lt;small id='n3980'&gt;&lt;ins id='n3980'&gt;&lt;td id='n3980'&gt;&lt;div id='n3980'&gt;&lt;/div&gt;&lt;/td&gt;&lt;/ins&gt;&lt;/small&gt;&lt;/center&gt;&lt;del id='n3980'&gt;&lt;p id='n3980'&gt;&lt;/p&gt;&lt;noscript id='n3980'&gt;&lt;small id='n3980'&gt;&lt;b id='n3980'&gt;&lt;/b&gt;&lt;style id='n3980'&gt;&lt;/style&gt;&lt;i id='n3980'&gt;&lt;/i&gt;&lt;small id='n3980'&gt;&lt;dl id='n3980'&gt;&lt;/dl&gt;&lt;fieldset id='n3980'&gt;&lt;form id='n3980'&gt;&lt;dt id='n3980'&gt;&lt;code id='n3980'&gt;&lt;/code&gt;&lt;code id='n3980'&gt;&lt;div id='n3980'&gt;&lt;/div&gt;&lt;/code&gt;&lt;/dt&gt;&lt;/form&gt;&lt;/fieldset&gt;&lt;/small&gt;&lt;/small&gt;&lt;thead id='n3980'&gt;&lt;kbd id='n3980'&gt;&lt;/kbd&gt;&lt;sup id='n3980'&gt;&lt;th id='n3980'&gt;&lt;/th&gt;&lt;/sup&gt;&lt;/thead&gt;&lt;sup id='n3980'&gt;&lt;strong id='n3980'&gt;&lt;i id='n3980'&gt;&lt;/i&gt;&lt;/strong&gt;&lt;small id='n3980'&gt;&lt;div id='n3980'&gt;&lt;/div&gt;&lt;/small&gt;&lt;ins id='n3980'&gt;&lt;/ins&gt;&lt;/sup&gt;&lt;legend id='n3980'&gt;&lt;table id='n3980'&gt;&lt;/table&gt;&lt;/legend&gt;&lt;/noscript&gt;&lt;/del&gt;&lt;li id='n3980'&gt;&lt;optgroup id='n3980'&gt;&lt;/optgroup&gt;&lt;/li&gt;&lt;label id='n3980'&gt;&lt;/label&gt;&lt;label id='n3980'&gt;&lt;/label&gt;&lt;sub id='n3980'&gt;&lt;/sub&gt;&lt;del id='n3980'&gt;&lt;/del&gt;&lt;em id='n3980'&gt;&lt;dd id='n3980'&gt;&lt;/dd&gt;&lt;/em&gt;&lt;small id='n3980'&gt;&lt;/small&gt;&lt;optgroup id='n3980'&gt;&lt;dfn id='n3980'&gt;&lt;/dfn&gt;&lt;/optgroup&gt;&lt;option id='n3980'&gt;&lt;tr id='n3980'&gt;&lt;code id='n3980'&gt;&lt;/code&gt;&lt;/tr&gt;&lt;/option&gt;&lt;fieldset id='n3980'&gt;&lt;/fieldset&gt;&lt;strong id='n3980'&gt;&lt;/strong&gt;&lt;noframes id='n3980'&gt;&lt;tfoot id='n3980'&gt;&lt;/tfoot&gt;&lt;/noframes&gt;&lt;q id='n3980'&gt;&lt;code id='n3980'&gt;&lt;select id='n3980'&gt;&lt;/select&gt;&lt;/code&gt;&lt;/q&gt;&lt;fieldset id='n3980'&gt;&lt;big id='n3980'&gt;&lt;tt id='n3980'&gt;&lt;/tt&gt;&lt;/big&gt;&lt;p id='n3980'&gt;&lt;/p&gt;&lt;/fieldset&gt;&lt;li id='n3980'&gt;&lt;/li&gt;&lt;li id='n3980'&gt;&lt;/li&gt;&lt;tfoot id='n3980'&gt;&lt;/tfoot&gt;&lt;small id='n3980'&gt;&lt;/small&gt;&lt;ul id='n3980'&gt;&lt;/ul&gt;&lt;option id='n3980'&gt;&lt;/option&gt;&lt;pre id='n3980'&gt;&lt;ins id='n3980'&gt;&lt;/ins&gt;&lt;/pre&gt;&lt;select id='n3980'&gt;&lt;/select&gt;&lt;ins id='n3980'&gt;&lt;td id='n3980'&gt;&lt;i id='n3980'&gt;&lt;/i&gt;&lt;/td&gt;&lt;u id='n3980'&gt;&lt;code id='n3980'&gt;&lt;thead id='n3980'&gt;&lt;button id='n3980'&gt;&lt;thead id='n3980'&gt;&lt;option id='n3980'&gt;&lt;/option&gt;&lt;/thead&gt;&lt;/button&gt;&lt;/thead&gt;&lt;/code&gt;&lt;fieldset id='n3980'&gt;&lt;em id='n3980'&gt;&lt;big id='n3980'&gt;&lt;/big&gt;&lt;/em&gt;&lt;/fieldset&gt;&lt;/u&gt;&lt;/ins&gt;&lt;sup id='n3980'&gt;&lt;strong id='n3980'&gt;&lt;/strong&gt;&lt;del id='n3980'&gt;&lt;/del&gt;&lt;/sup&gt;&lt;label id='n3980'&gt;&lt;/label&gt;&lt;q id='n3980'&gt;&lt;b id='n3980'&gt;&lt;acronym id='n3980'&gt;&lt;/acronym&gt;&lt;div id='n3980'&gt;&lt;button id='n3980'&gt;&lt;table id='n3980'&gt;&lt;/table&gt;&lt;sup id='n3980'&gt;&lt;dd id='n3980'&gt;&lt;tfoot id='n3980'&gt;&lt;/tfoot&gt;&lt;/dd&gt;&lt;blockquote id='n3980'&gt;&lt;noframes id='n3980'&gt;&lt;/noframes&gt;&lt;/blockquote&gt;&lt;/sup&gt;&lt;/button&gt;&lt;/div&gt;&lt;/b&gt;&lt;div id='n3980'&gt;&lt;ul id='n3980'&gt;&lt;li id='n3980'&gt;&lt;/li&gt;&lt;/ul&gt;&lt;/div&gt;&lt;/q&gt;&lt;tfoot id='n3980'&gt;&lt;font id='n3980'&gt;&lt;i id='n3980'&gt;&lt;dd id='n3980'&gt;&lt;/dd&gt;&lt;/i&gt;&lt;/font&gt;&lt;/tfoot&gt;&lt;tr id='n3980'&gt;&lt;optgroup id='n3980'&gt;&lt;/optgroup&gt;&lt;/tr&gt;&lt;address id='n3980'&gt;&lt;tfoot id='n3980'&gt;&lt;/tfoot&gt;&lt;dd id='n3980'&gt;&lt;/dd&gt;&lt;/address&gt;&lt;option id='n3980'&gt;&lt;abbr id='n3980'&gt;&lt;style id='n3980'&gt;&lt;/style&gt;&lt;tt id='n3980'&gt;&lt;/tt&gt;&lt;font id='n3980'&gt;&lt;/font&gt;&lt;u id='n3980'&gt;&lt;tt id='n3980'&gt;&lt;/tt&gt;&lt;/u&gt;&lt;/abbr&gt;&lt;/option&gt;&lt;dd id='n3980'&gt;&lt;ol id='n3980'&gt;&lt;/ol&gt;&lt;/dd&gt;&lt;bdo id='n3980'&gt;&lt;acronym id='n3980'&gt;&lt;pre id='n3980'&gt;&lt;/pre&gt;&lt;/acronym&gt;&lt;b id='n3980'&gt;&lt;span id='n3980'&gt;&lt;/span&gt;&lt;/b&gt;&lt;form id='n3980'&gt;&lt;/form&gt;&lt;/bdo&gt;&lt;dl id='n3980'&gt;&lt;/dl&gt;&lt;thead id='n3980'&gt;&lt;/thead&gt;&lt;tt id='n3980'&gt;&lt;tt id='n3980'&gt;&lt;/tt&gt;&lt;sub id='n3980'&gt;&lt;i id='n3980'&gt;&lt;dt id='n3980'&gt;&lt;/dt&gt;&lt;p id='n3980'&gt;&lt;/p&gt;&lt;/i&gt;&lt;/sub&gt;&lt;/tt&gt;&lt;acronym id='n3980'&gt;&lt;dd id='n3980'&gt;&lt;/dd&gt;&lt;/acronym&gt;&lt;small id='n3980'&gt;&lt;acronym id='n3980'&gt;&lt;i id='n3980'&gt;&lt;label id='n3980'&gt;&lt;kbd id='n3980'&gt;&lt;form id='n3980'&gt;&lt;div id='n3980'&gt;&lt;strike id='n3980'&gt;&lt;/strike&gt;&lt;/div&gt;&lt;/form&gt;&lt;/kbd&gt;&lt;/label&gt;&lt;/i&gt;&lt;/acronym&gt;&lt;bdo id='n3980'&gt;&lt;/bdo&gt;&lt;strike id='n3980'&gt;&lt;table id='n3980'&gt;&lt;/table&gt;&lt;/strike&gt;&lt;/small&gt;&lt;strike id='n3980'&gt;&lt;/strike&gt;&lt;abbr id='n3980'&gt;&lt;/abbr&gt;&lt;tbody id='n3980'&gt;&lt;/tbody&gt;&lt;sup id='n3980'&gt;&lt;/sup&gt;&lt;code id='n3980'&gt;&lt;ul id='n3980'&gt;&lt;tfoot id='n3980'&gt;&lt;/tfoot&gt;&lt;/ul&gt;&lt;/code&gt;&lt;bdo id='n3980'&gt;&lt;/bdo&gt;&lt;tr id='n3980'&gt;&lt;/tr&gt;&lt;sup id='n3980'&gt;&lt;/sup&gt;&lt;abbr id='n3980'&gt;&lt;/abbr&gt;&lt;dfn id='n3980'&gt;&lt;dir id='n3980'&gt;&lt;p id='n3980'&gt;&lt;/p&gt;&lt;/dir&gt;&lt;small id='n3980'&gt;&lt;div id='n3980'&gt;&lt;/div&gt;&lt;/small&gt;&lt;/dfn&gt;&lt;th id='n3980'&gt;&lt;noscript id='n3980'&gt;&lt;/noscript&gt;&lt;/th&gt;&lt;address id='n3980'&gt;&lt;abbr id='n3980'&gt;&lt;/abbr&gt;&lt;big id='n3980'&gt;&lt;/big&gt;&lt;/address&gt;&lt;ol id='n3980'&gt;&lt;dd id='n3980'&gt;&lt;address id='n3980'&gt;&lt;/address&gt;&lt;/dd&gt;&lt;/ol&gt;&lt;sub id='n3980'&gt;&lt;optgroup id='n3980'&gt;&lt;/optgroup&gt;&lt;thead id='n3980'&gt;&lt;/thead&gt;&lt;/sub&gt;&lt;th id='n3980'&gt;&lt;del id='n3980'&gt;&lt;/del&gt;&lt;/th&gt;&lt;dd id='n3980'&gt;&lt;small id='n3980'&gt;&lt;/small&gt;&lt;/dd&gt;&lt;option id='n3980'&gt;&lt;thead id='n3980'&gt;&lt;/thead&gt;&lt;/option&gt;&lt;blockquote id='n3980'&gt;&lt;/blockquote&gt;&lt;option id='n3980'&gt;&lt;/option&gt;&lt;noframes id='n3980'&gt;&lt;legend id='n3980'&gt;&lt;style id='n3980'&gt;&lt;dir id='n3980'&gt;&lt;q id='n3980'&gt;&lt;/q&gt;&lt;/dir&gt;&lt;/style&gt;&lt;/legend&gt;&lt;/noframes&gt;&lt;u id='n3980'&gt;&lt;/u&gt;&lt;table id='n3980'&gt;&lt;table id='n3980'&gt;&lt;dir id='n3980'&gt;&lt;thead id='n3980'&gt;&lt;dl id='n3980'&gt;&lt;td id='n3980'&gt;&lt;/td&gt;&lt;/dl&gt;&lt;/thead&gt;&lt;/dir&gt;&lt;noframes id='n3980'&gt;&lt;i id='n3980'&gt;&lt;tr id='n3980'&gt;&lt;dt id='n3980'&gt;&lt;q id='n3980'&gt;&lt;span id='n3980'&gt;&lt;b id='n3980'&gt;&lt;form id='n3980'&gt;&lt;ins id='n3980'&gt;&lt;/ins&gt;&lt;ul id='n3980'&gt;&lt;/ul&gt;&lt;sub id='n3980'&gt;&lt;/sub&gt;&lt;/form&gt;&lt;legend id='n3980'&gt;&lt;/legend&gt;&lt;bdo id='n3980'&gt;&lt;pre id='n3980'&gt;&lt;center id='n3980'&gt;&lt;/center&gt;&lt;/pre&gt;&lt;/bdo&gt;&lt;/b&gt;&lt;th id='n3980'&gt;&lt;/th&gt;&lt;/span&gt;&lt;/q&gt;&lt;/dt&gt;&lt;/tr&gt;&lt;/i&gt;&lt;/noframes&gt;&lt;em id='n3980'&gt;&lt;optgroup id='n3980'&gt;&lt;dfn id='n3980'&gt;&lt;del id='n3980'&gt;&lt;code id='n3980'&gt;&lt;/code&gt;&lt;/del&gt;&lt;/dfn&gt;&lt;/optgroup&gt;&lt;/em&gt;&lt;noframes id='n3980'&gt;&lt;div id='n3980'&gt;&lt;tfoot id='n3980'&gt;&lt;/tfoot&gt;&lt;dl id='n3980'&gt;&lt;fieldset id='n3980'&gt;&lt;/fieldset&gt;&lt;/dl&gt;&lt;/div&gt;&lt;/noframes&gt;&lt;label id='n3980'&gt;&lt;/label&gt;&lt;/table&gt;&lt;tfoot id='n3980'&gt;&lt;/tfoot&gt;&lt;/table&gt;&lt;span id='n3980'&gt;&lt;/span&gt;&lt;dfn id='n3980'&gt;&lt;/dfn&gt;&lt;tr id='n3980'&gt;&lt;/tr&gt;&lt;th id='n3980'&gt;&lt;tt id='n3980'&gt;&lt;/tt&gt;&lt;dd id='n3980'&gt;&lt;/dd&gt;&lt;/th&gt;&lt;optgroup id='n3980'&gt;&lt;/optgroup&gt;&lt;blockquote id='n3980'&gt;&lt;/blockquote&gt;&lt;center id='n3980'&gt;&lt;/center&gt;&lt;em id='n3980'&gt;&lt;kbd id='n3980'&gt;&lt;/kbd&gt;&lt;li id='n3980'&gt;&lt;span id='n3980'&gt;&lt;/span&gt;&lt;/li&gt;&lt;pre id='n3980'&gt;&lt;/pre&gt;&lt;/em&gt;&lt;ol id='n3980'&gt;&lt;tt id='n3980'&gt;&lt;label id='n3980'&gt;&lt;kbd id='n3980'&gt;&lt;/kbd&gt;&lt;/label&gt;&lt;/tt&gt;&lt;/ol&gt;&lt;sub id='n3980'&gt;&lt;sup id='n3980'&gt;&lt;dl id='n3980'&gt;&lt;/dl&gt;&lt;td id='n3980'&gt;&lt;/td&gt;&lt;tt id='n3980'&gt;&lt;blockquote id='n3980'&gt;&lt;big id='n3980'&gt;&lt;ol id='n3980'&gt;&lt;tt id='n3980'&gt;&lt;code id='n3980'&gt;&lt;p id='n3980'&gt;&lt;/p&gt;&lt;small id='n3980'&gt;&lt;li id='n3980'&gt;&lt;/li&gt;&lt;button id='n3980'&gt;&lt;tfoot id='n3980'&gt;&lt;i id='n3980'&gt;&lt;/i&gt;&lt;/tfoot&gt;&lt;/button&gt;&lt;tbody id='n3980'&gt;&lt;em id='n3980'&gt;&lt;/em&gt;&lt;/tbody&gt;&lt;/small&gt;&lt;/code&gt;&lt;/tt&gt;&lt;/ol&gt;&lt;/big&gt;&lt;q id='n3980'&gt;&lt;i id='n3980'&gt;&lt;span id='n3980'&gt;&lt;/span&gt;&lt;dt id='n3980'&gt;&lt;ol id='n3980'&gt;&lt;/ol&gt;&lt;b id='n3980'&gt;&lt;/b&gt;&lt;strike id='n3980'&gt;&lt;dir id='n3980'&gt;&lt;/dir&gt;&lt;/strike&gt;&lt;/dt&gt;&lt;legend id='n3980'&gt;&lt;/legend&gt;&lt;tr id='n3980'&gt;&lt;optgroup id='n3980'&gt;&lt;label id='n3980'&gt;&lt;select id='n3980'&gt;&lt;tt id='n3980'&gt;&lt;blockquote id='n3980'&gt;&lt;/blockquote&gt;&lt;/tt&gt;&lt;/select&gt;&lt;/label&gt;&lt;/optgroup&gt;&lt;/tr&gt;&lt;b id='n3980'&gt;&lt;/b&gt;&lt;/i&gt;&lt;dfn id='n3980'&gt;&lt;/dfn&gt;&lt;/q&gt;&lt;/blockquote&gt;&lt;/tt&gt;&lt;/sup&gt;&lt;/sub&gt;&lt;option id='n3980'&gt;&lt;/option&gt;&lt;td id='n3980'&gt;&lt;big id='n3980'&gt;&lt;tfoot id='n3980'&gt;&lt;/tfoot&gt;&lt;/big&gt;&lt;strong id='n3980'&gt;&lt;/strong&gt;&lt;/td&gt;&lt;tfoot id='n3980'&gt;&lt;/tfoot&gt;&lt;tfoot id='n3980'&gt;&lt;pre id='n3980'&gt;&lt;acronym id='n3980'&gt;&lt;table id='n3980'&gt;&lt;dir id='n3980'&gt;&lt;/dir&gt;&lt;/table&gt;&lt;/acronym&gt;&lt;/pre&gt;&lt;/tfoot&gt;&lt;tt id='n3980'&gt;&lt;/tt&gt;&lt;strong id='n3980'&gt;&lt;u id='n3980'&gt;&lt;div id='n3980'&gt;&lt;div id='n3980'&gt;&lt;q id='n3980'&gt;&lt;/q&gt;&lt;/div&gt;&lt;strong id='n3980'&gt;&lt;dt id='n3980'&gt;&lt;sub id='n3980'&gt;&lt;li id='n3980'&gt;&lt;/li&gt;&lt;/sub&gt;&lt;/dt&gt;&lt;/strong&gt;&lt;/div&gt;&lt;/u&gt;&lt;/strong&gt;&lt;big id='n3980'&gt;&lt;/big&gt;&lt;th id='n3980'&gt;&lt;/th&gt;&lt;dd id='n3980'&gt;&lt;center id='n3980'&gt;&lt;/center&gt;&lt;/dd&gt;&lt;td id='n3980'&gt;&lt;/td&gt;&lt;ol id='n3980'&gt;&lt;dd id='n3980'&gt;&lt;th id='n3980'&gt;&lt;/th&gt;&lt;/dd&gt;&lt;/ol&gt;&lt;dt id='n3980'&gt;&lt;div id='n3980'&gt;&lt;abbr id='n3980'&gt;&lt;strike id='n3980'&gt;&lt;/strike&gt;&lt;/abbr&gt;&lt;/div&gt;&lt;/dt&gt;&lt;center id='n3980'&gt;&lt;/center&gt;&lt;center id='n3980'&gt;&lt;/center&gt;&lt;bdo id='n3980'&gt;&lt;dd id='n3980'&gt;&lt;abbr id='n3980'&gt;&lt;strike id='n3980'&gt;&lt;/strike&gt;&lt;ul id='n3980'&gt;&lt;del id='n3980'&gt;&lt;q id='n3980'&gt;&lt;tbody id='n3980'&gt;&lt;noframes id='n3980'&gt;&lt;bdo id='n3980'&gt;&lt;/bdo&gt;&lt;ul id='n3980'&gt;&lt;/ul&gt;&lt;/noframes&gt;&lt;/tbody&gt;&lt;/q&gt;&lt;/del&gt;&lt;/ul&gt;&lt;big id='n3980'&gt;&lt;big id='n3980'&gt;&lt;dt id='n3980'&gt;&lt;acronym id='n3980'&gt;&lt;/acronym&gt;&lt;q id='n3980'&gt;&lt;select id='n3980'&gt;&lt;center id='n3980'&gt;&lt;dir id='n3980'&gt;&lt;/dir&gt;&lt;/center&gt;&lt;/select&gt;&lt;noscript id='n3980'&gt;&lt;strong id='n3980'&gt;&lt;tr id='n3980'&gt;&lt;/tr&gt;&lt;/strong&gt;&lt;label id='n3980'&gt;&lt;/label&gt;&lt;strike id='n3980'&gt;&lt;/strike&gt;&lt;option id='n3980'&gt;&lt;u id='n3980'&gt;&lt;ol id='n3980'&gt;&lt;blockquote id='n3980'&gt;&lt;/blockquote&gt;&lt;/ol&gt;&lt;/u&gt;&lt;/option&gt;&lt;table id='n3980'&gt;&lt;/table&gt;&lt;/noscript&gt;&lt;i id='n3980'&gt;&lt;abbr id='n3980'&gt;&lt;/abbr&gt;&lt;/i&gt;&lt;thead id='n3980'&gt;&lt;strong id='n3980'&gt;&lt;b id='n3980'&gt;&lt;/b&gt;&lt;/strong&gt;&lt;/thead&gt;&lt;/q&gt;&lt;/dt&gt;&lt;/big&gt;&lt;/big&gt;&lt;/abbr&gt;&lt;/dd&gt;&lt;acronym id='n3980'&gt;&lt;/acronym&gt;&lt;sub id='n3980'&gt;&lt;/sub&gt;&lt;optgroup id='n3980'&gt;&lt;del id='n3980'&gt;&lt;optgroup id='n3980'&gt;&lt;/optgroup&gt;&lt;/del&gt;&lt;button id='n3980'&gt;&lt;/button&gt;&lt;/optgroup&gt;&lt;ul id='n3980'&gt;&lt;em id='n3980'&gt;&lt;/em&gt;&lt;dir id='n3980'&gt;&lt;td id='n3980'&gt;&lt;/td&gt;&lt;address id='n3980'&gt;&lt;/address&gt;&lt;td id='n3980'&gt;&lt;/td&gt;&lt;thead id='n3980'&gt;&lt;thead id='n3980'&gt;&lt;/thead&gt;&lt;ul id='n3980'&gt;&lt;/ul&gt;&lt;/thead&gt;&lt;/dir&gt;&lt;del id='n3980'&gt;&lt;/del&gt;&lt;thead id='n3980'&gt;&lt;/thead&gt;&lt;/ul&gt;&lt;acronym id='n3980'&gt;&lt;/acronym&gt;&lt;/bdo&gt;&lt;legend id='n3980'&gt;&lt;font id='n3980'&gt;&lt;font id='n3980'&gt;&lt;span id='n3980'&gt;&lt;tr id='n3980'&gt;&lt;option id='n3980'&gt;&lt;/option&gt;&lt;/tr&gt;&lt;/span&gt;&lt;/font&gt;&lt;/font&gt;&lt;/legend&gt;&lt;tbody id='n3980'&gt;&lt;b id='n3980'&gt;&lt;select id='n3980'&gt;&lt;/select&gt;&lt;/b&gt;&lt;/tbody&gt;&lt;div id='n3980'&gt;&lt;form id='n3980'&gt;&lt;/form&gt;&lt;fieldset id='n3980'&gt;&lt;pre id='n3980'&gt;&lt;kbd id='n3980'&gt;&lt;u id='n3980'&gt;&lt;form id='n3980'&gt;&lt;li id='n3980'&gt;&lt;th id='n3980'&gt;&lt;dt id='n3980'&gt;&lt;/dt&gt;&lt;/th&gt;&lt;/li&gt;&lt;span id='n3980'&gt;&lt;/span&gt;&lt;/form&gt;&lt;address id='n3980'&gt;&lt;/address&gt;&lt;/u&gt;&lt;u id='n3980'&gt;&lt;tt id='n3980'&gt;&lt;/tt&gt;&lt;/u&gt;&lt;/kbd&gt;&lt;/pre&gt;&lt;p id='n3980'&gt;&lt;/p&gt;&lt;/fieldset&gt;&lt;/div&gt;&lt;tbody id='n3980'&gt;&lt;block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n3980'&gt;&lt;style id='n3980'&gt;&lt;/style&gt;&lt;/blockquote&gt;&lt;u id='n3980'&gt;&lt;/u&gt;&lt;/tbody&gt;&lt;fieldset id='n3980'&gt;&lt;/fieldset&gt;&lt;form id='n3980'&gt;&lt;/form&gt;&lt;li id='n3980'&gt;&lt;abbr id='n3980'&gt;&lt;/abbr&gt;&lt;/li&gt;&lt;acronym id='n3980'&gt;&lt;/acronym&gt;&lt;tt id='n3980'&gt;&lt;dl id='n3980'&gt;&lt;/dl&gt;&lt;/tt&gt;&lt;fieldset id='n3980'&gt;&lt;/fieldset&gt;&lt;em id='n3980'&gt;&lt;/em&gt;&lt;b id='n3980'&gt;&lt;/b&gt;&lt;p id='n3980'&gt;&lt;/p&gt;&lt;tbody id='n3980'&gt;&lt;address id='n3980'&gt;&lt;/address&gt;&lt;dd id='n3980'&gt;&lt;/dd&gt;&lt;/tbody&gt;&lt;dir id='n3980'&gt;&lt;/dir&gt;&lt;tbody id='n3980'&gt;&lt;/tbody&gt;&lt;ul id='n3980'&gt;&lt;select id='n3980'&gt;&lt;/select&gt;&lt;/ul&gt;&lt;td id='n3980'&gt;&lt;/td&gt;&lt;kbd id='n3980'&gt;&lt;tt id='n3980'&gt;&lt;q id='n3980'&gt;&lt;/q&gt;&lt;/tt&gt;&lt;/kbd&gt;&lt;tfoot id='n3980'&gt;&lt;select id='n3980'&gt;&lt;abbr id='n3980'&gt;&lt;/abbr&gt;&lt;table id='n3980'&gt;&lt;/table&gt;&lt;/select&gt;&lt;/tfoot&gt;&lt;em id='n3980'&gt;&lt;optgroup id='n3980'&gt;&lt;label id='n3980'&gt;&lt;/label&gt;&lt;ol id='n3980'&gt;&lt;dir id='n3980'&gt;&lt;label id='n3980'&gt;&lt;/label&gt;&lt;form id='n3980'&gt;&lt;thead id='n3980'&gt;&lt;tbody id='n3980'&gt;&lt;/tbody&gt;&lt;/thead&gt;&lt;/form&gt;&lt;/dir&gt;&lt;table id='n3980'&gt;&lt;form id='n3980'&gt;&lt;table id='n3980'&gt;&lt;legend id='n3980'&gt;&lt;li id='n3980'&gt;&lt;/li&gt;&lt;big id='n3980'&gt;&lt;span id='n3980'&gt;&lt;optgroup id='n3980'&gt;&lt;span id='n3980'&gt;&lt;/span&gt;&lt;/optgroup&gt;&lt;/span&gt;&lt;/big&gt;&lt;/legend&gt;&lt;noscript id='n3980'&gt;&lt;/noscript&gt;&lt;div id='n3980'&gt;&lt;code id='n3980'&gt;&lt;sup id='n3980'&gt;&lt;kbd id='n3980'&gt;&lt;/kbd&gt;&lt;/sup&gt;&lt;thead id='n3980'&gt;&lt;small id='n3980'&gt;&lt;/small&gt;&lt;/thead&gt;&lt;/code&gt;&lt;/div&gt;&lt;dt id='n3980'&gt;&lt;/dt&gt;&lt;/table&gt;&lt;/form&gt;&lt;/table&gt;&lt;abbr id='n3980'&gt;&lt;small id='n3980'&gt;&lt;/small&gt;&lt;/abbr&gt;&lt;/ol&gt;&lt;/optgroup&gt;&lt;abbr id='n3980'&gt;&lt;optgroup id='n3980'&gt;&lt;/optgroup&gt;&lt;/abbr&gt;&lt;sup id='n3980'&gt;&lt;/sup&gt;&lt;abbr id='n3980'&gt;&lt;style id='n3980'&gt;&lt;strike id='n3980'&gt;&lt;b id='n3980'&gt;&lt;i id='n3980'&gt;&lt;/i&gt;&lt;/b&gt;&lt;/strike&gt;&lt;/style&gt;&lt;/abbr&gt;&lt;/em&gt;&lt;table id='n3980'&gt;&lt;/table&gt;&lt;dl id='n3980'&gt;&lt;/dl&gt;&lt;strike id='n3980'&gt;&lt;/strike&gt;&lt;tt id='n3980'&gt;&lt;p id='n3980'&gt;&lt;/p&gt;&lt;/tt&gt;&lt;div id='n3980'&gt;&lt;noscript id='n3980'&gt;&lt;/noscript&gt;&lt;dt id='n3980'&gt;&lt;bdo id='n3980'&gt;&lt;strong id='n3980'&gt;&lt;sup id='n3980'&gt;&lt;acronym id='n3980'&gt;&lt;/acronym&gt;&lt;/sup&gt;&lt;/strong&gt;&lt;/bdo&gt;&lt;blockquote id='n3980'&gt;&lt;tbody id='n3980'&gt;&lt;/tbody&gt;&lt;tbody id='n3980'&gt;&lt;dl id='n3980'&gt;&lt;/dl&gt;&lt;del id='n3980'&gt;&lt;/del&gt;&lt;ins id='n3980'&gt;&lt;dfn id='n3980'&gt;&lt;button id='n3980'&gt;&lt;/button&gt;&lt;/dfn&gt;&lt;/ins&gt;&lt;td id='n3980'&gt;&lt;/td&gt;&lt;option id='n3980'&gt;&lt;/option&gt;&lt;tbody id='n3980'&gt;&lt;sub id='n3980'&gt;&lt;acronym id='n3980'&gt;&lt;font id='n3980'&gt;&lt;ins id='n3980'&gt;&lt;/ins&gt;&lt;/font&gt;&lt;tr id='n3980'&gt;&lt;/tr&gt;&lt;/acronym&gt;&lt;/sub&gt;&lt;/tbody&gt;&lt;dir id='n3980'&gt;&lt;/dir&gt;&lt;address id='n3980'&gt;&lt;bdo id='n3980'&gt;&lt;/bdo&gt;&lt;/address&gt;&lt;/tbody&gt;&lt;/blockquote&gt;&lt;form id='n3980'&gt;&lt;q id='n3980'&gt;&lt;dd id='n3980'&gt;&lt;fieldset id='n3980'&gt;&lt;/fieldset&gt;&lt;/dd&gt;&lt;/q&gt;&lt;/form&gt;&lt;ol id='n3980'&gt;&lt;/ol&gt;&lt;tfoot id='n3980'&gt;&lt;/tfoot&gt;&lt;/dt&gt;&lt;/div&gt;&lt;pre id='n3980'&gt;&lt;tt id='n3980'&gt;&lt;/tt&gt;&lt;noframes id='n3980'&gt;&lt;/noframes&gt;&lt;/pre&gt;&lt;dir id='n3980'&gt;&lt;tt id='n3980'&gt;&lt;q id='n3980'&gt;&lt;/q&gt;&lt;select id='n3980'&gt;&lt;dir id='n3980'&gt;&lt;/dir&gt;&lt;ins id='n3980'&gt;&lt;li id='n3980'&gt;&lt;/li&gt;&lt;/ins&gt;&lt;small id='n3980'&gt;&lt;ul id='n3980'&gt;&lt;/ul&gt;&lt;/small&gt;&lt;pre id='n3980'&gt;&lt;/pre&gt;&lt;/select&gt;&lt;/tt&gt;&lt;ul id='n3980'&gt;&lt;/ul&gt;&lt;/dir&gt;&lt;th id='n3980'&gt;&lt;/th&gt;&lt;ol id='n3980'&gt;&lt;sup id='n3980'&gt;&lt;i id='n3980'&gt;&lt;pre id='n3980'&gt;&lt;table id='n3980'&gt;&lt;/table&gt;&lt;/pre&gt;&lt;/i&gt;&lt;/sup&gt;&lt;/ol&gt;&lt;option id='n3980'&gt;&lt;/option&gt;&lt;dt id='n3980'&gt;&lt;/dt&gt;&lt;sup id='n3980'&gt;&lt;/sup&gt;&lt;big id='n3980'&gt;&lt;/big&gt;&lt;thead id='n3980'&gt;&lt;/thead&gt;&lt;p id='n3980'&gt;&lt;/p&gt;&lt;td id='n3980'&gt;&lt;acronym id='n3980'&gt;&lt;div id='n3980'&gt;&lt;tt id='n3980'&gt;&lt;/tt&gt;&lt;/div&gt;&lt;fieldset id='n3980'&gt;&lt;/fieldset&gt;&lt;bdo id='n3980'&gt;&lt;/bdo&gt;&lt;em id='n3980'&gt;&lt;font id='n3980'&gt;&lt;/font&gt;&lt;/em&gt;&lt;/acronym&gt;&lt;/td&gt;&lt;dir id='n3980'&gt;&lt;/dir&gt;&lt;u id='n3980'&gt;&lt;/u&gt;&lt;strong id='n3980'&gt;&lt;td id='n3980'&gt;&lt;/td&gt;&lt;/strong&gt;&lt;tt id='n3980'&gt;&lt;/tt&gt;&lt;q id='n3980'&gt;&lt;legend id='n3980'&gt;&lt;bdo id='n3980'&gt;&lt;bdo id='n3980'&gt;&lt;legend id='n3980'&gt;&lt;b id='n3980'&gt;&lt;strong id='n3980'&gt;&lt;label id='n3980'&gt;&lt;sup id='n3980'&gt;&lt;u id='n3980'&gt;&lt;sup id='n3980'&gt;&lt;/sup&gt;&lt;/u&gt;&lt;big id='n3980'&gt;&lt;/big&gt;&lt;select id='n3980'&gt;&lt;/select&gt;&lt;/sup&gt;&lt;p id='n3980'&gt;&lt;/p&gt;&lt;/label&gt;&lt;/strong&gt;&lt;/b&gt;&lt;/legend&gt;&lt;/bdo&gt;&lt;noscript id='n3980'&gt;&lt;/noscript&gt;&lt;dt id='n3980'&gt;&lt;/dt&gt;&lt;/bdo&gt;&lt;/legend&gt;&lt;/q&gt;&lt;small id='n3980'&gt;&lt;/small&gt;&lt;b id='n3980'&gt;&lt;/b&gt;&lt;li id='n3980'&gt;&lt;p id='n3980'&gt;&lt;label id='n3980'&gt;&lt;table id='n3980'&gt;&lt;sup id='n3980'&gt;&lt;em id='n3980'&gt;&lt;/em&gt;&lt;/sup&gt;&lt;/table&gt;&lt;blockquote id='n3980'&gt;&lt;/blockquote&gt;&lt;/label&gt;&lt;/p&gt;&lt;/li&gt;&lt;blockquote id='n3980'&gt;&lt;/blockquote&gt;&lt;dd id='n3980'&gt;&lt;thead id='n3980'&gt;&lt;/thead&gt;&lt;abbr id='n3980'&gt;&lt;noscript id='n3980'&gt;&lt;tbody id='n3980'&gt;&lt;style id='n3980'&gt;&lt;sup id='n3980'&gt;&lt;pre id='n3980'&gt;&lt;/pre&gt;&lt;/sup&gt;&lt;em id='n3980'&gt;&lt;/em&gt;&lt;/style&gt;&lt;/tbody&gt;&lt;optgroup id='n3980'&gt;&lt;tbody id='n3980'&gt;&lt;kbd id='n3980'&gt;&lt;/kbd&gt;&lt;/tbody&gt;&lt;/optgroup&gt;&lt;/noscript&gt;&lt;/abbr&gt;&lt;/dd&gt;&lt;tfoot id='n3980'&gt;&lt;/tfoot&gt;&lt;big id='n3980'&gt;&lt;thead id='n3980'&gt;&lt;/thead&gt;&lt;/big&gt;&lt;div id='n3980'&gt;&lt;thead id='n3980'&gt;&lt;tfoot id='n3980'&gt;&lt;form id='n3980'&gt;&lt;/form&gt;&lt;/tfoot&gt;&lt;optgroup id='n3980'&gt;&lt;strong id='n3980'&gt;&lt;p id='n3980'&gt;&lt;/p&gt;&lt;/strong&gt;&lt;acronym id='n3980'&gt;&lt;dl id='n3980'&gt;&lt;/dl&gt;&lt;/acronym&gt;&lt;/optgroup&gt;&lt;/thead&gt;&lt;p id='n3980'&gt;&lt;small id='n3980'&gt;&lt;small id='n3980'&gt;&lt;/small&gt;&lt;q id='n3980'&gt;&lt;/q&gt;&lt;/small&gt;&lt;/p&gt;&lt;/div&gt;&lt;th id='n3980'&gt;&lt;/th&gt;&lt;noscript id='n3980'&gt;&lt;/noscript&gt;&lt;dl id='n3980'&gt;&lt;fieldset id='n3980'&gt;&lt;abbr id='n3980'&gt;&lt;bdo id='n3980'&gt;&lt;th id='n3980'&gt;&lt;/th&gt;&lt;/bdo&gt;&lt;/abbr&gt;&lt;/fieldset&gt;&lt;/dl&gt;&lt;small id='n3980'&gt;&lt;pre id='n3980'&gt;&lt;/pre&gt;&lt;li id='n3980'&gt;&lt;/li&gt;&lt;/small&gt;&lt;ol id='n3980'&gt;&lt;/ol&gt;&lt;em id='n3980'&gt;&lt;/em&gt;&lt;dd id='n3980'&gt;&lt;/dd&gt;&lt;optgroup id='n3980'&gt;&lt;noframes id='n3980'&gt;&lt;li id='n3980'&gt;&lt;abbr id='n3980'&gt;&lt;/abbr&gt;&lt;/li&gt;&lt;/noframes&gt;&lt;optgroup id='n3980'&gt;&lt;/optgroup&gt;&lt;select id='n3980'&gt;&lt;/select&gt;&lt;dd id='n3980'&gt;&lt;/dd&gt;&lt;/optgroup&gt;&lt;acronym id='n3980'&gt;&lt;/acronym&gt;&lt;noscript id='n3980'&gt;&lt;/noscript&gt;&lt;li id='n3980'&gt;&lt;label id='n3980'&gt;&lt;/label&gt;&lt;/li&gt;&lt;table id='n3980'&gt;&lt;/table&gt;&lt;/div&gt;&lt;/html&gt;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